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ICLO DE PALESTRAS: SUJEITO, ÉTICA E AUTONOMI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as 7 e 8 de junho de 2006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Local: Prédio da Pós-Graduação IFCH/UNICAM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>
          <w:rFonts w:cs="Verdana" w:ascii="Verdana" w:hAnsi="Verdana"/>
          <w:sz w:val="20"/>
        </w:rPr>
        <w:t xml:space="preserve">Dia 7 – Sala de Projeçã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hs - abertu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4h30 - Dr. Francisco Ortega -  "Sujeito cerebral e cultura contemporânea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6h30 - Dr. Francisco Ortega - "O Fascínio da Imagem e a Relação com o Corpo"</w:t>
        <w:b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Dia 8 – Sala da Congregação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10h00 - Dr. José Alves de Freitas Neto: “Política e Moral: imbricamentos históricos”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>14h00 às 16h00  – Mesa-Redonda:  “Os sentidos da subjetividade na Antiguidade e na (Pós)Modernidade – Dra. Margareth Rago, Dr. José Alves, Dr.Pedro Paulo Funari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4:45:00Z</dcterms:created>
  <dc:creator>Margareth Rago</dc:creator>
  <dc:description/>
  <dc:language>en-US</dc:language>
  <cp:lastModifiedBy>Ana Carolina A. T. Murgel</cp:lastModifiedBy>
  <dcterms:modified xsi:type="dcterms:W3CDTF">2006-06-06T03:35:00Z</dcterms:modified>
  <cp:revision>3</cp:revision>
  <dc:subject/>
  <dc:title>CICLO DE PALESTRAS: SUJEITO, ÉTICA E AUTONOMIA </dc:title>
</cp:coreProperties>
</file>